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59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ZAPUNTEL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2"/>
          <w:szCs w:val="22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/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ZAPUNTEL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Br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trič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Br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tr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puntel, Zapuntel kbr.7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prosinca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539231619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te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puntel, Zapuntel kbr. 7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. studenog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90729456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r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puntel, Zapuntel kbr. 38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ožujka 194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795453716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enad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n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puntel, Zapuntel kbr.8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. travnja 1957.</w:t>
      </w:r>
      <w:r>
        <w:rPr>
          <w:rStyle w:val="FontStyle14"/>
          <w:rFonts w:cs="Arial" w:ascii="Arial" w:hAnsi="Arial"/>
        </w:rPr>
        <w:t>, 0</w:t>
      </w:r>
      <w:r>
        <w:rPr>
          <w:rFonts w:cs="Arial" w:ascii="Arial" w:hAnsi="Arial"/>
          <w:sz w:val="22"/>
          <w:szCs w:val="22"/>
          <w:lang w:val="en-US" w:eastAsia="en-US"/>
        </w:rPr>
        <w:t>982714790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ran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ač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puntel, Zapuntel kbr. 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studenog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08097129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Style21"/>
        <w:widowControl/>
        <w:spacing w:lineRule="exac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–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anijela Zubčić Poljak </w:t>
      </w:r>
    </w:p>
    <w:sectPr>
      <w:type w:val="nextPage"/>
      <w:pgSz w:w="11906" w:h="16838"/>
      <w:pgMar w:left="1378" w:right="1474" w:gutter="0" w:header="0" w:top="42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50:00Z</dcterms:created>
  <dc:creator>Ivana Vojvodić</dc:creator>
  <dc:description/>
  <cp:keywords/>
  <dc:language>en-US</dc:language>
  <cp:lastModifiedBy>Danijela Števanja</cp:lastModifiedBy>
  <cp:lastPrinted>2010-10-25T14:16:00Z</cp:lastPrinted>
  <dcterms:modified xsi:type="dcterms:W3CDTF">2014-10-25T09:53:00Z</dcterms:modified>
  <cp:revision>2</cp:revision>
  <dc:subject/>
  <dc:title>GRAD ZADAR</dc:title>
</cp:coreProperties>
</file>